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先进个人会员名单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</w:tblGrid>
      <w:tr>
        <w:trPr>
          <w:trHeight w:val="62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晓红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京城招建设工程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玉峰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中天恒达工程咨询有限责任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凤英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天宏九丰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佘群辉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永拓工程咨询股份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发全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信工程项目管理（北京）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明俊莉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德华建（北京）国际工程技术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建华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大信（北京）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新圣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健万隆工程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凤英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兴中海建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  俊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金马威工程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圣贵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建友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连仓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市建设工程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淑梅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中审联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宪奇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津建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段懿德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市泛亚工程机电设备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肖聪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市兴业工程造价咨询有限责任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立君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房友工程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燕光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滨海旺辉工程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清贤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广正建设项目管理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春爱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市明正工程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海彬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汉丰造价师事务所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学燕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光大工程造价咨询有限责任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秀茹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山至诚招标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建淼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瑞和安惠项目管理集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丽慧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三源安泰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莉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华安建设项目管理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海霞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智渊工程造价咨询服务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  颖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国元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连国柱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万方建设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庆生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中量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文明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中强工程造价咨询有限责任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倪雪梅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辽宁东联工程造价咨询事务所有限责任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亚萍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兴业建设工程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欣琢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诚信工程建设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淑芹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中信工程建设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承亮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省晟裕工程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海艳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春建安工程管理咨询有限责任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光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龙江建融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景芳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龙江中垦德明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建林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龙江惠泉普华建设工程项目管理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光侠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哈尔滨诚达工程投资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建忠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建经投资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毅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第一测量师事务所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  鹏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交第三航务工程勘察设计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晶昕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隆建设工程咨询集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思宇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建设银行股份有限公司上海市分行造价咨询中心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培康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东方投资监理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辰健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正弘建设工程顾问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伊君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城济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  冰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上咨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传胜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沪中建设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伟铭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现代建筑设计集团工程建设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 俊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祥浦建设工程监理咨询有限责任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晓曦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百通项目管理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红星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兴光项目管理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俞  琦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建设银行股份有限公司江苏省分行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  蓓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富华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志一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建威建设管理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  军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时代投资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秋君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天业工程咨询房地产估价有限责任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帮荣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众华嘉诚建设项目管理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登东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伟业项目管理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  梅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鼎诚建设工程顾问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如锋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通城建设工程项目管理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锦生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方天工程建设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连霞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广通工程造价事务所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建华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邦工程管理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  涛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建设银行股份有限公司浙江省分行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君富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建经投资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运福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天平投资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  臻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科信建设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艺超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信达投资咨询估价监理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舒新烈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科佳工程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  涛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汇工程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洪蔚华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省建设工程造价管理协会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梅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鼎信工程咨询管理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建华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宝申工程造价咨询有限责任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礼云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建设银行股份有限公司安徽省分行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震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中润国元工程项目管理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长发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陵华诚工程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柏  娟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中技工程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雪武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芜湖平泰建筑工程造价师事务所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应忠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华田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德荣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鞍山迈世纪工程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晓明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恒泰工程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玉明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鼎信工程咨询管理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玉品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安瑞工程咨询有限责任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  健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省中灏工程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阚文彬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省利信工程项目管理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军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中天工程项目管理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启兴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华夏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昭成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省闽建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文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省建设监理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美香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省建设工程招标中心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小平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建设银行股份有限公司青岛市分行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褚庆骞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忠信会计师事务所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仇勇军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习远房地产土地评估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君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佳恒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冬梅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建设工程咨询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付青坡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鑫诚工程管理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彦华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辰工程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瑞青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安泰工程管理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喜梅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裕达永信工程造价咨询事务所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国刚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建设工程造价管理协会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大春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北长江工程造价咨询事务有限责任公司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阮学文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北精实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  俊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建设银行股份有限公司湖北省分行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双胜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北天宇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红斌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北路港工程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忠彬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北盛德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红玲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华莱士工程项目管理股份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方龙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湘能卓信工程造价咨询服务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  瑛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恒基项目管理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  胜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创迪工程管理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锡雁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永道工程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  航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建成工程咨询股份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曼文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市航建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  庆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工程造价协会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凯云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宏正工程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明科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建设工程造价管理总站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道川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华联建设投资管理股份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伟传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国际工程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英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国际工程咨询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文深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建瀚工程管理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慧博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市栋森工程项目管理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绪泽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新誉工程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运平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建设银行广东省分行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  红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新誉工程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家球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华蓝工程咨询管理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筱熙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瑞真工程造价咨询有限责任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古  林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正德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桂华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众益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  振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建信建设项目管理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敏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省造价工程师协会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  俊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市建设工程造价管理协会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冯秋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机中联工程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锡彬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恒申达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晓平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正平工程造价咨询有限责任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  红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联盛建设项目管理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段秀莉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道尔敦建设项目管理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  静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一凡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筱岚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市渝咨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明刚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天健工程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孔繁嵩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求精工程造价有限责任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秀娟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天廷工程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登明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开源工程项目管理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  洁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中鼎工程造价咨询有限责任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  岩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冶赛迪工程技术股份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  磊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市淇澳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  清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市市建工程建设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  林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瀚阳工程项目管理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小青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嘉豪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  嘉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和勤工程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玉兰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圣讯建设工程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熊远勤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同致诚工程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正芝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州鹏业工程建设咨询事务有限责任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松森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昆明华昆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志刚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昆明松岛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景  霞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亚太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勇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春建设工程项目管理有限责任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会堂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希格玛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  萍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正衡工程项目管理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卉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北（陕西）国际招标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英红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益友工程造价咨询事务所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延芬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华鼎工程造价事务所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建业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万隆金剑工程管理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  勇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甘肃省建筑设计研究院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平辉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甘肃中维建设造价咨询有限责任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雨霖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建设银行股份有限公司甘肃省分行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黎华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建设银行股份有限公司青海省分行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泳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夏营建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鸿江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夏正业通工程咨询有限责任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春梅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夏瑞衡工程造价咨询事务所有限责任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紫英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夏中诚信建设工程咨询事务所（有限公司）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俞建荣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夏宏源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滕慧芳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华建联造价工程师事务所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 丽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东方华太工程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  岩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达华集团北京建标诚和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铁英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精诚工程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运宝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神华国际工程有限公司鄂尔多斯分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东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建筑材料工业标准定额总站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梅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瑞驰菲思工程咨询有限责任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世朝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天健中宇工程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  健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鲁煤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伟堂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时代工程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梦烨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华宇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洪法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福陆工程造价管理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长国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中轻国际工程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褚得成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工程造价与定额管理总站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志勇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电力工程顾问集团华东电力设计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平路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电力工程顾问集团西北电力设计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郁生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中宇工程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勤民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石油工程造价管理中心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敬英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正信石油天然气工程造价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宏峰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石油集团工程设计有限责任公司北京分工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斌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石油塔里木油田分公司概预算管理部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畅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冶金工业建设工程定额总站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智敏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宝钢工程咨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璇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冶南方武汉钢铁设计研究院有限公司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  涛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第四勘察设计院集团有限公司工程经济设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6:00Z</dcterms:created>
  <dc:creator>岳辰</dc:creator>
  <dc:description/>
  <dc:language>en-US</dc:language>
  <cp:lastModifiedBy>dell</cp:lastModifiedBy>
  <dcterms:modified xsi:type="dcterms:W3CDTF">2015-12-16T02:36:00Z</dcterms:modified>
  <cp:revision>2</cp:revision>
  <dc:subject/>
  <dc:title/>
</cp:coreProperties>
</file>