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单位会员名单</w:t>
      </w:r>
    </w:p>
    <w:tbl>
      <w:tblPr>
        <w:tblW w:w="6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34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永中和（北京）国际工程管理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求实工程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佳益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天恒达工程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永拓工程咨询股份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兴新世纪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职（北京）国际工程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北咨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京城招建设工程咨询有限公司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兴中海建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瑞岳华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筑标建设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竞发（北京）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昌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德华建（北京）国际工程技术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京园诚得信工程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大信（北京）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健万隆工程咨询有限公司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联造价咨询有限公司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马威工程咨询有限公司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平建工程造价咨询有限公司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建友工程造价咨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信工程项目管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广正建设项目管理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建设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房友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兴业工程造价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长城工程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卓越工程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瑞和安惠项目管理集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市宏大工程造价咨询事务所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华安建设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万方建设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中量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智渊工程造价咨询服务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嘉盛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中强工程造价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永泽建设工程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方圆工程造价咨询事务所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东联工程造价咨询事务所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万隆天翔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宝业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兴业建设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诚信工程建设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中信工程建设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中垦德明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国惠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中和力得尔工程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华腾工程造价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创奇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正平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尔滨诚达工程投资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惠泉普华建设工程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第一测量师事务所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元工程投资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隆建设工程咨询集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瑞建设经济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经投资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大华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东方投资监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沪港建设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银行股份有限公司上海市分行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上咨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苏亚金诚工程管理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正中国际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捷宏工程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兴光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天宏华信工程投资管理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富华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银行股份有限公司江苏省分行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天衡工程咨询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天华工程项目管理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诚工程建设管理（苏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时代投资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仁合中惠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天业工程咨询房地产估价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建威建设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华盛兴伟房地产评估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邦工程管理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银行股份有限公司浙江省分行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建经投资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天平投资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科信建设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德威工程造价投资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中冠工程管理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九通工程造价咨询事务所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华普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国华建设工程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宝申工程造价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肥功成造价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银行股份有限公司福建省分行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华夏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弘审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环球工程造价事务所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万隆中审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建中工程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海逸恒安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建惠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昊金海建设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佳恒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利业建设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恒信工程造价咨询事务所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中桥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忠信会计师事务所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新联谊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中明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银鹰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世元工程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德勤招标评估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宏嘉工程造价咨询事务所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建设工程咨询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鑫诚工程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海天工程造价咨询事务所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百瑞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银行股份有限公司湖北省分行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天宇工程造价咨询有限公司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永拓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精实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华中天地国际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路港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湘能卓信工程造价咨询服务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恒基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宏达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银行股份有限公司湖南省分行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永信工程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明诚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永道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中量工程投资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航建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建成工程咨询股份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华联建设投资管理股份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宏正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新誉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银行股份有限公司广东省分行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宏正工程造价咨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飞腾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华蓝工程咨询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众益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祥浩工程造价咨询有限责任公司</w:t>
            </w:r>
          </w:p>
        </w:tc>
      </w:tr>
      <w:tr>
        <w:trPr>
          <w:trHeight w:val="43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银行股份有限公司海南省分行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机中联工程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恒申达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正平工程造价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联盛建设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道尔敦建设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嘉豪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天廷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市淇澳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百胜工程建设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普诚正华工程造价事务所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华昆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云岭工程造价咨询事务所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亚太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希格玛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万隆金剑工程管理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正衡工程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建华工程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省建筑设计研究院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中维建设造价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银行股份有限公司青海省分行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海五联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川市鸿利建设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营建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正业通工程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天意建筑工程造价事务所（有限公司）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高博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宏昌建设工程项目管理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国信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新建联项目管理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国华天诚工程造价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中天工程项目管理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神华国际工程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建联造价工程师事务所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建华投资顾问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东方华太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审华国际工程咨询（北京）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精诚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瑞驰菲思工程咨询有限责任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天健中宇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时代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鲁煤工程造价咨询有限公司</w:t>
            </w:r>
          </w:p>
        </w:tc>
      </w:tr>
      <w:tr>
        <w:trPr>
          <w:trHeight w:val="40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华宇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海诚工程科技股份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力工程顾问集团华北电力设计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力工程顾问集团西北电力设计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星光联电力投资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电创达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建集团北京勘测设计研究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丰帆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第四勘察设计院集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龙达工程造价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第一勘察设计院集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泛华国金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联合工程公司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陆咨询有限公司（中国石油规划总院）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钢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材国际工程股份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巴吉特工程咨询有限公司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营同盛工程造价咨询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0:00Z</dcterms:created>
  <dc:creator>李文冰</dc:creator>
  <dc:description/>
  <cp:keywords/>
  <dc:language>en-US</dc:language>
  <cp:lastModifiedBy>dell</cp:lastModifiedBy>
  <dcterms:modified xsi:type="dcterms:W3CDTF">2015-12-14T08:00:00Z</dcterms:modified>
  <cp:revision>3</cp:revision>
  <dc:subject/>
  <dc:title/>
</cp:coreProperties>
</file>